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1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lineRule="exact" w:line="180" w:before="60" w:after="0"/>
              <w:ind w:right="24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-228600</wp:posOffset>
                  </wp:positionV>
                  <wp:extent cx="539115" cy="6915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be-BY"/>
              </w:rPr>
              <w:t>БЕЛАРУС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be-BY"/>
              </w:rPr>
              <w:t xml:space="preserve">  ПРАФЕСІЙНЫ  САЮЗ</w:t>
            </w:r>
          </w:p>
          <w:p>
            <w:pPr>
              <w:pStyle w:val="Normal"/>
              <w:spacing w:lineRule="exact" w:line="180" w:before="60" w:after="0"/>
              <w:ind w:right="24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АБОТНІКАЎ  АДУКАЦЫІ  І  НАВУКІ</w:t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  <w:spacing w:val="10"/>
                <w:sz w:val="20"/>
                <w:szCs w:val="20"/>
                <w:lang w:val="be-BY"/>
              </w:rPr>
            </w:pPr>
            <w:r>
              <w:rPr>
                <w:b/>
                <w:spacing w:val="10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 w:before="60" w:after="0"/>
              <w:ind w:right="249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УХАВІЦКІ РАЕННЫ КАМ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be-BY"/>
              </w:rPr>
              <w:t>ТЭТ</w:t>
            </w:r>
          </w:p>
          <w:p>
            <w:pPr>
              <w:pStyle w:val="Normal"/>
              <w:spacing w:lineRule="exact" w:line="180" w:before="60" w:after="0"/>
              <w:ind w:right="24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ind w:right="249" w:hanging="0"/>
              <w:jc w:val="center"/>
              <w:rPr>
                <w:spacing w:val="10"/>
                <w:sz w:val="20"/>
                <w:szCs w:val="20"/>
                <w:lang w:val="be-BY"/>
              </w:rPr>
            </w:pPr>
            <w:r>
              <w:rPr>
                <w:spacing w:val="10"/>
              </w:rPr>
              <w:t>ПРЭЗ</w:t>
            </w:r>
            <w:r>
              <w:rPr>
                <w:spacing w:val="10"/>
                <w:lang w:val="be-BY"/>
              </w:rPr>
              <w:t>ІДЫУМ</w:t>
            </w:r>
          </w:p>
          <w:p>
            <w:pPr>
              <w:pStyle w:val="Normal"/>
              <w:ind w:right="249" w:hanging="0"/>
              <w:jc w:val="center"/>
              <w:rPr>
                <w:spacing w:val="10"/>
                <w:sz w:val="18"/>
                <w:szCs w:val="18"/>
                <w:lang w:val="be-BY"/>
              </w:rPr>
            </w:pPr>
            <w:r>
              <w:rPr>
                <w:spacing w:val="10"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ind w:right="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10"/>
                <w:szCs w:val="28"/>
              </w:rPr>
              <w:t>ПАСТАНО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exact" w:line="180" w:before="60" w:after="0"/>
              <w:ind w:left="255" w:right="-113" w:hanging="0"/>
              <w:jc w:val="center"/>
              <w:rPr>
                <w:b/>
                <w:b/>
                <w:spacing w:val="-8"/>
                <w:sz w:val="18"/>
                <w:szCs w:val="18"/>
                <w:lang w:val="be-BY"/>
              </w:rPr>
            </w:pPr>
            <w:r>
              <w:rPr>
                <w:b/>
                <w:spacing w:val="-8"/>
                <w:sz w:val="18"/>
                <w:szCs w:val="18"/>
                <w:lang w:val="be-BY"/>
              </w:rPr>
              <w:t>БЕЛОРУССКИЙ ПРОФЕССИОНАЛЬНЫЙ СОЮЗ</w:t>
            </w:r>
          </w:p>
          <w:p>
            <w:pPr>
              <w:pStyle w:val="Normal"/>
              <w:spacing w:lineRule="exact" w:line="180" w:before="60" w:after="0"/>
              <w:ind w:left="255" w:right="-113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АБОТНИКОВ  ОБРАЗОВАНИЯ  И  НАУКИ</w:t>
            </w:r>
          </w:p>
          <w:p>
            <w:pPr>
              <w:pStyle w:val="Normal"/>
              <w:ind w:left="255" w:right="-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255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ХОВИЧСКИЙ РАЙОННЫЙ КОМИТЕТ</w:t>
            </w:r>
          </w:p>
          <w:p>
            <w:pPr>
              <w:pStyle w:val="Normal"/>
              <w:ind w:left="255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5" w:right="-113" w:hanging="0"/>
              <w:jc w:val="center"/>
              <w:rPr/>
            </w:pPr>
            <w:r>
              <w:rPr/>
              <w:t>ПРЕЗИДИУМ</w:t>
            </w:r>
          </w:p>
          <w:p>
            <w:pPr>
              <w:pStyle w:val="Normal"/>
              <w:ind w:left="25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5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ind w:right="249" w:hanging="0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249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249" w:hanging="0"/>
              <w:jc w:val="both"/>
              <w:rPr>
                <w:lang w:val="be-BY"/>
              </w:rPr>
            </w:pPr>
            <w:r>
              <w:rPr/>
              <w:t>20.06.2024</w:t>
            </w:r>
            <w:r>
              <w:rPr>
                <w:lang w:val="be-BY"/>
              </w:rPr>
              <w:t xml:space="preserve"> </w:t>
            </w:r>
            <w:r>
              <w:rPr/>
              <w:t xml:space="preserve"> № 10.7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left="255" w:right="-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right="249" w:hanging="0"/>
              <w:rPr/>
            </w:pPr>
            <w:r>
              <w:rPr/>
              <w:t>г. </w:t>
            </w:r>
            <w:r>
              <w:rPr>
                <w:lang w:val="be-BY"/>
              </w:rPr>
              <w:t>Мар’іна Горк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255" w:right="-113" w:hanging="0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г. </w:t>
            </w:r>
            <w:r>
              <w:rPr>
                <w:lang w:val="be-BY"/>
              </w:rPr>
              <w:t>М</w:t>
            </w:r>
            <w:r>
              <w:rPr/>
              <w:t>арьина Горка</w:t>
            </w:r>
          </w:p>
        </w:tc>
      </w:tr>
    </w:tbl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right="4841" w:hanging="0"/>
        <w:rPr>
          <w:szCs w:val="28"/>
        </w:rPr>
      </w:pPr>
      <w:r>
        <w:rPr>
          <w:szCs w:val="28"/>
        </w:rPr>
        <w:t xml:space="preserve">О плане работы Пуховичского  районного  комитета Белорусского профсоюза работников образования и науки на </w:t>
      </w:r>
    </w:p>
    <w:p>
      <w:pPr>
        <w:pStyle w:val="Normal"/>
        <w:spacing w:lineRule="auto" w:line="276"/>
        <w:ind w:right="4841" w:hanging="0"/>
        <w:rPr>
          <w:szCs w:val="28"/>
        </w:rPr>
      </w:pPr>
      <w:r>
        <w:rPr>
          <w:szCs w:val="28"/>
        </w:rPr>
        <w:t>2-полугодие 2024 года</w:t>
      </w:r>
    </w:p>
    <w:p>
      <w:pPr>
        <w:pStyle w:val="Heading2"/>
        <w:spacing w:lineRule="auto" w:line="27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ind w:left="-57" w:right="-106" w:firstLine="627"/>
        <w:jc w:val="both"/>
        <w:rPr/>
      </w:pPr>
      <w:r>
        <w:rPr>
          <w:szCs w:val="28"/>
        </w:rPr>
        <w:t>Президиум Пуховичского  районного  комитета Белорусского профессионального союза работников образования и нау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5" w:leader="none"/>
        </w:tabs>
        <w:spacing w:lineRule="auto" w:line="276"/>
        <w:ind w:left="0" w:right="-105" w:firstLine="570"/>
        <w:jc w:val="both"/>
        <w:rPr/>
      </w:pPr>
      <w:r>
        <w:rPr>
          <w:szCs w:val="28"/>
        </w:rPr>
        <w:t>Информацию председателя райкома Т.И.Шавель о проекте Плана работы Пуховичского  районного  комитета отраслевого профсоюза на 2 полугодие 2024 год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5" w:leader="none"/>
        </w:tabs>
        <w:spacing w:lineRule="auto" w:line="276"/>
        <w:ind w:left="0" w:right="-105" w:firstLine="570"/>
        <w:jc w:val="both"/>
        <w:rPr/>
      </w:pPr>
      <w:r>
        <w:rPr>
          <w:szCs w:val="28"/>
        </w:rPr>
        <w:t>Утвердить План работы Пуховичского районного комитета  Белорусского профессионального союза работников образования и науки на  2 полугодие 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5" w:leader="none"/>
        </w:tabs>
        <w:spacing w:lineRule="auto" w:line="276"/>
        <w:ind w:left="0" w:right="-105" w:firstLine="57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редседателя райкома Т.И.Шавель</w:t>
      </w:r>
    </w:p>
    <w:p>
      <w:pPr>
        <w:pStyle w:val="Normal"/>
        <w:spacing w:lineRule="auto" w:line="276"/>
        <w:ind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Председатель районн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комитета Профсоюза         </w:t>
        <w:tab/>
        <w:tab/>
        <w:tab/>
        <w:tab/>
        <w:t xml:space="preserve">          </w:t>
        <w:tab/>
        <w:t xml:space="preserve">                 Т.И.Шавель</w:t>
      </w:r>
    </w:p>
    <w:p>
      <w:pPr>
        <w:pStyle w:val="Normal"/>
        <w:ind w:left="8835" w:right="-649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8835" w:right="-649" w:hanging="0"/>
        <w:rPr>
          <w:sz w:val="24"/>
        </w:rPr>
      </w:pPr>
      <w:r>
        <w:rPr>
          <w:sz w:val="24"/>
        </w:rPr>
        <w:t xml:space="preserve">Постановление Президиума Пуховичского районного комитета Белорусского профессионального союза работников образования и науки </w:t>
      </w:r>
    </w:p>
    <w:p>
      <w:pPr>
        <w:pStyle w:val="Normal"/>
        <w:ind w:left="8835" w:right="-649" w:hanging="0"/>
        <w:rPr>
          <w:sz w:val="24"/>
        </w:rPr>
      </w:pPr>
      <w:r>
        <w:rPr>
          <w:sz w:val="24"/>
        </w:rPr>
        <w:t>20.06.2024  № 10.77</w:t>
      </w:r>
    </w:p>
    <w:p>
      <w:pPr>
        <w:pStyle w:val="Normal"/>
        <w:ind w:left="9405" w:right="-47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478" w:hanging="0"/>
        <w:rPr/>
      </w:pPr>
      <w:r>
        <w:rPr/>
        <w:t>П Л А Н</w:t>
      </w:r>
    </w:p>
    <w:p>
      <w:pPr>
        <w:pStyle w:val="Normal"/>
        <w:ind w:left="-57" w:right="-478" w:firstLine="21"/>
        <w:jc w:val="center"/>
        <w:rPr/>
      </w:pPr>
      <w:r>
        <w:rPr>
          <w:b/>
          <w:sz w:val="24"/>
        </w:rPr>
        <w:t>работы Пуховичского районного  комитета Белорусского профсоюза работников</w:t>
      </w:r>
    </w:p>
    <w:p>
      <w:pPr>
        <w:pStyle w:val="Normal"/>
        <w:ind w:left="-57" w:right="-478" w:firstLine="21"/>
        <w:jc w:val="center"/>
        <w:rPr>
          <w:b/>
          <w:b/>
          <w:sz w:val="24"/>
        </w:rPr>
      </w:pPr>
      <w:r>
        <w:rPr>
          <w:b/>
          <w:sz w:val="24"/>
        </w:rPr>
        <w:t>образования и науки на 2 полугодие 2024 года</w:t>
      </w:r>
    </w:p>
    <w:p>
      <w:pPr>
        <w:pStyle w:val="Normal"/>
        <w:tabs>
          <w:tab w:val="clear" w:pos="708"/>
          <w:tab w:val="left" w:pos="6960" w:leader="none"/>
        </w:tabs>
        <w:ind w:right="-478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960" w:leader="none"/>
        </w:tabs>
        <w:ind w:right="-47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ЫЕ ЗАДАЧИ:</w:t>
      </w:r>
    </w:p>
    <w:p>
      <w:pPr>
        <w:pStyle w:val="Normal"/>
        <w:ind w:right="-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Реализация решений VI</w:t>
      </w:r>
      <w:r>
        <w:rPr>
          <w:sz w:val="24"/>
          <w:lang w:val="en-US"/>
        </w:rPr>
        <w:t>II</w:t>
      </w:r>
      <w:r>
        <w:rPr>
          <w:sz w:val="24"/>
        </w:rPr>
        <w:t xml:space="preserve"> съезда и пленумов Федерации профсоюзов Беларуси; </w:t>
      </w:r>
      <w:r>
        <w:rPr>
          <w:sz w:val="24"/>
          <w:lang w:val="en-US"/>
        </w:rPr>
        <w:t>X</w:t>
      </w:r>
      <w:r>
        <w:rPr>
          <w:sz w:val="24"/>
        </w:rPr>
        <w:t xml:space="preserve"> съезда, пленумов Республиканского комитета Белорусского профессионального союза работников образования и науки, </w:t>
      </w:r>
      <w:r>
        <w:rPr>
          <w:sz w:val="24"/>
          <w:lang w:val="en-US"/>
        </w:rPr>
        <w:t>XXV</w:t>
      </w:r>
      <w:r>
        <w:rPr>
          <w:sz w:val="24"/>
        </w:rPr>
        <w:t xml:space="preserve"> отчетно-выборной конференции Минской областной организации Белорусского профессионального союза работников образования и науки, последующих Пленумов, </w:t>
      </w:r>
      <w:r>
        <w:rPr>
          <w:sz w:val="24"/>
          <w:lang w:val="en-US"/>
        </w:rPr>
        <w:t>XXVI</w:t>
      </w:r>
      <w:r>
        <w:rPr>
          <w:sz w:val="24"/>
        </w:rPr>
        <w:t xml:space="preserve"> отчетно-выборной конференции Пуховичской районной организации Белорусского профессионального союза работников образования и науки, последующих Пленумов, Программы основных направлений деятельности Белорусского профессионального союза работников образования и науки на 2020-2025 гг.., Комплекса мер</w:t>
      </w:r>
      <w:r>
        <w:rPr>
          <w:szCs w:val="28"/>
        </w:rPr>
        <w:t xml:space="preserve"> </w:t>
      </w:r>
      <w:r>
        <w:rPr>
          <w:sz w:val="24"/>
        </w:rPr>
        <w:t xml:space="preserve">по реализации Основных положений Программы социально-экономического развития Республики Беларусь  на 2020-2025 го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  Совершенствование системы социального партнерства в отрасли,  активизация деятельности первичных профсоюзных организаций по защите законных прав и интересов членов профсоюза, недопущению сокращения пакета социальных гарантий работникам отрас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 Активизация действий комитета профсоюза, первичных организаций по осуществлению общественного контроля за соблюдением  законодательства Республики Беларусь о труде, об охране труда, повышение его эффективности, в том числе  в части обеспечения  устранения нарушений, выявленных представителями профсоюза, профилактики производственного травматизма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 Внесение изменений и дополнений в  Соглашение между управлением по образованию, спорту и туризму   Пуховичского районного исполнительного комитета и Пуховичской районной организацией Белорусского профессионального союза работников образования и науки на 2019-2022 годы (продлено на 2022 – 2025 год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 Активизация спортивно-массовой и физкультурно-оздоровительной работ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 Организационное и финансовое укрепление районной организации, совершенствование работы по  мотивации профсоюзного членств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.  Совершенствование и развитие творческих начал в профсоюзной работе, учеба кадров и актив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8.  Совершенствование  работы с ветеранами  труда системы образования, спорта и тур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Совершенствование  работы с работающей молодежью с целью создания положительного имиджа системы образования, спорта и туризма отраслевого профсою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Совершенствование информационного обеспечения деятельности районной  организации Профсою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807"/>
        <w:gridCol w:w="3551"/>
        <w:gridCol w:w="4063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просы для   рассмотрения на   заседаниях президиум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4"/>
              </w:rPr>
              <w:t>Организационно-практические мероприя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и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а актива</w:t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идиум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1.О выполнении планового обьема количества мест для санаторно – курортного лечения и оздоровления членов профсоюза, их детей в санаториях УП «Белпрофсоюз-курорт» за II квартал 2024 год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2.О реализации хода выполнения Программы туристско – экскур-сионной деятельности членов профсоюза на 2022 – 2025 годы организационными структурами Профсоюза за первое полугодие 2024 год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3.Об осуществлении общественного контроля за соблюдением законно-дательства об охране труда в рамках требований Директивы Президента Республики Беларусь от 11.03.2004 № 1 «О мерах по укреплению общественной безопасности и дисциплины» за II квартал 2024 год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4.Об итогах осуществления общественного контроля за соблю-дением законодательства Респуб-лики Беларусь о труде, защите тру-довых и социально – экономических прав и законных интересов работ-ников в первом полугодии 2024 год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5.Об итогах мониторинга «О дополнительных мерах по кадро-вому обеспечению государственных организаций»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6.О доходах и расходовании финансовых средств Пуховичской районной организации во втором квартале 2024 года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7.О международном сотрудничестве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8.О направлении первичным профсоюзным организациям проектов локальных нормативных правовых актов по вопросам трудовых отношений и социального партнерства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9.Об участии в районном конкурсе «Здравствуй, первоклассник»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10.Об участии в районном, областном конкурсе водителей школьных автобусов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Об оказании материальной помощи. 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организации оздоровления членов профессионального союза и их детей.</w:t>
            </w:r>
          </w:p>
          <w:p>
            <w:pPr>
              <w:pStyle w:val="Heading1"/>
              <w:ind w:left="-57" w:firstLine="2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Шавель Т.И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ППО.</w:t>
            </w:r>
          </w:p>
          <w:p>
            <w:pPr>
              <w:pStyle w:val="Heading1"/>
              <w:ind w:left="-57" w:firstLine="21"/>
              <w:jc w:val="right"/>
              <w:rPr/>
            </w:pPr>
            <w:r>
              <w:rPr/>
              <w:t xml:space="preserve">                      </w:t>
            </w:r>
            <w:r>
              <w:rPr>
                <w:b w:val="false"/>
              </w:rPr>
              <w:t>Шавель Т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Президиум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>Мониторинг подготовки учреждений образования, спорта и туризма к началу 2024/2025 учебного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-57" w:firstLine="21"/>
              <w:jc w:val="right"/>
              <w:rPr/>
            </w:pPr>
            <w:r>
              <w:rPr/>
              <w:t xml:space="preserve">                       </w:t>
            </w:r>
            <w:r>
              <w:rPr>
                <w:b w:val="false"/>
              </w:rPr>
              <w:t>Шавель Т.И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боту первичных комитетов профсоюза по осуществлению общественного контроля за соблюдением трудового законодательства, законодательства об охране труда, соответствии коллективных договоров районному отраслевому Соглашению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лопроизводство в ПП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авильность начисления заработной платы и отпускных.</w:t>
            </w:r>
          </w:p>
          <w:p>
            <w:pPr>
              <w:pStyle w:val="Heading1"/>
              <w:ind w:left="-57" w:firstLine="21"/>
              <w:jc w:val="both"/>
              <w:rPr/>
            </w:pPr>
            <w:r>
              <w:rPr>
                <w:b w:val="false"/>
                <w:bCs w:val="false"/>
              </w:rPr>
              <w:t xml:space="preserve">                                 </w:t>
            </w:r>
            <w:r>
              <w:rPr>
                <w:b w:val="false"/>
              </w:rPr>
              <w:t>Шавель Т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ятельность ГУО «Детский оздоровительный лагерь «Лесная сказка» Пуховичского района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80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езидиу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1.О реализации Декрета Президента Республики Беларусь № 18 “О дополнительных мерах по защите детей в неблагополучных семьях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2</w:t>
            </w:r>
            <w:r>
              <w:rPr>
                <w:sz w:val="24"/>
              </w:rPr>
              <w:t>.О поддержке выдвинутых к избранию кандидатур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 О согласовании графиков работы руководителей учреждений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.Об участии в уборочной камп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5</w:t>
            </w:r>
            <w:r>
              <w:rPr>
                <w:i/>
                <w:sz w:val="24"/>
                <w:lang w:val="be-BY"/>
              </w:rPr>
              <w:t>.</w:t>
            </w:r>
            <w:r>
              <w:rPr>
                <w:sz w:val="24"/>
                <w:lang w:val="be-BY"/>
              </w:rPr>
              <w:t>Об оказании материальн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6.Об участии в акции “Собери портфель в школу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б оказании материальной помощи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</w:rPr>
              <w:t>Контроль за сроками выплаты заработной платы и отпускных.</w:t>
            </w:r>
          </w:p>
          <w:p>
            <w:pPr>
              <w:pStyle w:val="Heading1"/>
              <w:ind w:left="-57" w:firstLine="21"/>
              <w:jc w:val="both"/>
              <w:rPr/>
            </w:pPr>
            <w:r>
              <w:rPr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Шавель Т.И</w:t>
            </w:r>
            <w:r>
              <w:rPr/>
              <w:t>.</w:t>
            </w:r>
          </w:p>
          <w:p>
            <w:pPr>
              <w:pStyle w:val="Heading1"/>
              <w:ind w:left="-57" w:firstLine="21"/>
              <w:jc w:val="both"/>
              <w:rPr/>
            </w:pPr>
            <w:r>
              <w:rPr>
                <w:b w:val="false"/>
              </w:rPr>
              <w:t xml:space="preserve">Проведение  общественного контроля за состоянием охраны труда в учреждениях образования, спорта, туризма.  </w:t>
            </w:r>
          </w:p>
          <w:p>
            <w:pPr>
              <w:pStyle w:val="Heading1"/>
              <w:ind w:left="-57" w:firstLine="21"/>
              <w:jc w:val="both"/>
              <w:rPr/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Шавель Т.И</w:t>
            </w:r>
            <w:r>
              <w:rPr/>
              <w:t>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частие в августовской педа-гогической конференции и меро-приятиях, посвященных Дню знаний.</w:t>
            </w:r>
          </w:p>
          <w:p>
            <w:pPr>
              <w:pStyle w:val="Heading1"/>
              <w:ind w:left="-57" w:firstLine="21"/>
              <w:jc w:val="both"/>
              <w:rPr/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Шавель Т.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коллективных дого-воров.</w:t>
            </w:r>
          </w:p>
          <w:p>
            <w:pPr>
              <w:pStyle w:val="Heading1"/>
              <w:ind w:left="-57" w:firstLine="21"/>
              <w:rPr/>
            </w:pPr>
            <w:r>
              <w:rPr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Шавель Т.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глый стол с молодыми специалистами совместно с руководством Пуховичского РИ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Шавель Т.И.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боту первичных коми-тетов профсоюза по осуществлению общественного контроля за соблюдением трудового законодательства, законода-тельства по охране труда, соответствии коллективных договоров районному  Соглаше-нию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лопроизводство в ПП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авильность начисления заработной платы и отпускных.</w:t>
            </w:r>
          </w:p>
          <w:p>
            <w:pPr>
              <w:pStyle w:val="Heading1"/>
              <w:ind w:left="-57" w:firstLine="21"/>
              <w:jc w:val="both"/>
              <w:rPr/>
            </w:pPr>
            <w:r>
              <w:rPr>
                <w:b w:val="false"/>
                <w:bCs w:val="false"/>
              </w:rPr>
              <w:t xml:space="preserve">                                  </w:t>
            </w:r>
            <w:r>
              <w:rPr>
                <w:b w:val="false"/>
              </w:rPr>
              <w:t>Шавель Т.И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председатели П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внутрипрофсоюзной дисциплины в ППО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-57" w:hanging="0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Шавель Т.И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СЕНТЯБРЬ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езидиум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1.О подготовке учреждений образования, спорта и туризма к началу 2024/2025  учебного год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2</w:t>
            </w:r>
            <w:r>
              <w:rPr>
                <w:sz w:val="24"/>
              </w:rPr>
              <w:t>.О своевременности выплаты заработной платы и сумм, причитающихся за отпуск в учреждениях образования, спорта и туризма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О делегировании представителя Пуховичской районной организации Белорусского профессионального союза работников образования и науки в состав аттестационной комиссии Управления по образованию, спорту и туризму Пуховичского районного исполнительного комитета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.О внесении изменений в журнал регистрации первичных профсоюзных организаций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. Об итогах летней оздоровительной кампании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.О проведении Дня народного Еди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7.О продведении итогов конкурса на лучший коллективный договор первичной профсоюз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8.Об оказании материальной помощи.</w:t>
            </w:r>
          </w:p>
          <w:p>
            <w:pPr>
              <w:pStyle w:val="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ленум - 11 сентября  - на базе ГУО «Средняя школа №2 г.Марьина Горка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углый стол с молодыми специалистами совместно с руководством Пуховичского Р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Шавель Т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торжественного мероприятия, посвященного Дню учи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Шавель Т.И.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ониторинг социальной адаптации молодых специа-ли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Шавель Т.И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отоконкур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Это - Родина моя!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Молодежный совет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онкурс на лучший коллективный договор первичной профсоюзной организации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Осуществление общественного контроля за  соблюдением трудового законодательства, законодательства об  охране труд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УО «Ананичская средняя школа», «Блонская средняя школ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ленум - 11 сентября  - на базе ГУО «Средняя школа №2 г.Марьина Горка».</w:t>
            </w:r>
          </w:p>
          <w:p>
            <w:pPr>
              <w:pStyle w:val="2"/>
              <w:jc w:val="both"/>
              <w:rPr/>
            </w:pPr>
            <w:r>
              <w:rPr>
                <w:i w:val="false"/>
              </w:rPr>
              <w:t>11 сентября - Семинар  с председателями профсоюзных комитетов учреждений образования, спорта и туризма на базе ГУО «Средняя школа №2 г.Марьина Горка» совместно с управлением по труду, занятости и социальной защите.</w:t>
            </w:r>
          </w:p>
          <w:p>
            <w:pPr>
              <w:pStyle w:val="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ind w:left="-57" w:firstLine="21"/>
              <w:rPr/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Шавель Т.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Андросик О.В.</w:t>
            </w:r>
          </w:p>
          <w:p>
            <w:pPr>
              <w:pStyle w:val="Heading1"/>
              <w:ind w:left="-57" w:firstLine="2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о – выборная конференция – 7 октября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идиум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1.О выполнении планового обьема количества мест для санаторно – курортного лечения и оздоровления членов профсоюза, их детей в санаториях УП «Белпрофсоюз-курорт» за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4 год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2.О реализации хода выполнения Программы туристско – экскур-сионной деятельности членов профсоюза на 2022 – 2025 годы организационными структурами Профсоюза за 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4 год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3.Об осуществлении общественного контроля за соблюдением законно-дательства об охране труда в рамках требований Директивы Президента Республики Беларусь от 11.03.2004 № 1 «О мерах по укреплению общественной безопасности и дисциплины» за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4 год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4.Об итогах осуществления общественного контроля за соблю-дением законодательства Респуб-лики Беларусь о труде, защите тру-довых и социально – экономических прав и законных интересов работ-ников за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4 год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5.О доходах и расходовании финансовых средств районной  профсоюзной организации в за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е 2024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О проведении районных соревнований по настольному теннис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  <w:lang w:val="be-BY"/>
              </w:rPr>
              <w:t xml:space="preserve"> Об итогах конкурса на лучший коллективный договор первичной профсоюзной организации, находящейся на обслуживании районной организ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lang w:val="be-BY"/>
              </w:rPr>
              <w:t>8.</w:t>
            </w:r>
            <w:r>
              <w:rPr>
                <w:sz w:val="24"/>
              </w:rPr>
              <w:t>Об оказании материальной помощи.</w:t>
            </w:r>
            <w:r>
              <w:rPr>
                <w:szCs w:val="28"/>
              </w:rPr>
              <w:t xml:space="preserve">           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в областных и районных  мероприятиях, посвященных Дню учител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Президиу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Ч</w:t>
            </w:r>
            <w:r>
              <w:rPr>
                <w:sz w:val="24"/>
              </w:rPr>
              <w:t>ествование ветеранов труда системы образования, спорта и туризма Пуховичского  района и отраслевого профсоюза ко Дню пожилых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Президиу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П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партнерство между руководством и профсоюзным комитетом ГУО «Средняя школа №1 г.Марьина Горк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Шавель Т.И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 </w:t>
            </w:r>
          </w:p>
          <w:p>
            <w:pPr>
              <w:pStyle w:val="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7 октября диалоговая площадка к Дню народного единства Республики Беларусь «Союз традиций и новаторства: роль молодых специалистов и ветеранов педагогического труда в патриотическом воспитании» с участием членов молодежного Совета и ветеранов педагогического труда и профсоюзного движения»</w:t>
            </w:r>
          </w:p>
          <w:p>
            <w:pPr>
              <w:pStyle w:val="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9 октября – районные соревнования по настольному  теннису на базе ГУ «Марьино-горская гимназия».</w:t>
            </w:r>
          </w:p>
          <w:p>
            <w:pPr>
              <w:pStyle w:val="2"/>
              <w:jc w:val="left"/>
              <w:rPr/>
            </w:pPr>
            <w:r>
              <w:rPr>
                <w:i w:val="false"/>
              </w:rPr>
              <w:t xml:space="preserve">                                      </w:t>
            </w:r>
            <w:r>
              <w:rPr>
                <w:i w:val="false"/>
              </w:rPr>
              <w:t>Шавель Т.И.</w:t>
            </w:r>
          </w:p>
          <w:p>
            <w:pPr>
              <w:pStyle w:val="2"/>
              <w:jc w:val="both"/>
              <w:rPr/>
            </w:pPr>
            <w:r>
              <w:rPr>
                <w:i w:val="false"/>
              </w:rPr>
              <w:t>Актуализация банка данных о спортсменах, работниках отрасли.</w:t>
            </w:r>
            <w:r>
              <w:rPr>
                <w:b/>
                <w:i w:val="false"/>
              </w:rPr>
              <w:t xml:space="preserve">  </w:t>
            </w:r>
          </w:p>
          <w:p>
            <w:pPr>
              <w:pStyle w:val="2"/>
              <w:rPr/>
            </w:pPr>
            <w:r>
              <w:rPr>
                <w:b/>
                <w:i w:val="false"/>
              </w:rPr>
              <w:t xml:space="preserve">                             </w:t>
            </w:r>
            <w:r>
              <w:rPr>
                <w:i w:val="false"/>
              </w:rPr>
              <w:t>Шавель Т.И.</w:t>
            </w:r>
          </w:p>
          <w:p>
            <w:pPr>
              <w:pStyle w:val="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Осуществление общест-венного контроля за  соб-людением трудового зако-нодательства, законода-тельства об  охране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УО «Руденская средняя школа», ГУО «Детский сад «Криничка» Пуховичского района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Шавель Т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оциально – трудовых условий профес-сиональной самореализации молодых специалист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Шавель Т.И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ниторинг внутрипрофсоюзной дисциплины в первичных профсоюзных организациях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Шавель Т.И.</w:t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НОЯБРЬ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1.С социальном партнерстве руководства и ППО ГУО   «Пуховичская средняя школа им.А.Ф.Смеянович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bCs/>
                <w:sz w:val="24"/>
              </w:rPr>
              <w:t>О проведении районных соревнований по шашк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3.О работе с ветеранами педагогического труда и профсоюз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Об информационной работе в первичных профсоюзных организациях, находящихся на обслуживании в Пуховичской районной организация Профсоюз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5. Об оказании материальной помощи.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 ноября - соревнования по шашкам на базе ГУ  «ФОЦ «Виктория» Пуховичского района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Шавель Т.И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общественного контроля за  соблюдению трудо-вого законодательства, законода-тельства об  охране труда</w:t>
            </w:r>
            <w:r>
              <w:rPr>
                <w:b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ГУО «Пуховичская средняя школа им.А.Ф.Смеяновича»,  «Пережирская средняя школа им.А.Е.Гуринович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Шавель Т.И.</w:t>
            </w:r>
          </w:p>
          <w:p>
            <w:pPr>
              <w:pStyle w:val="2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Освещение профсоюзной деятельности в прессе и на страничке райкома на сайте управления по образованию, спорту и туризму Пуховичского РИК, учреждений образования, спорта и туризма  района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Cs/>
                <w:sz w:val="22"/>
                <w:szCs w:val="22"/>
              </w:rPr>
              <w:t>Шавель Т.И.</w:t>
            </w:r>
          </w:p>
          <w:p>
            <w:pPr>
              <w:pStyle w:val="2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Подписная  кампания на периодические издания на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полугодие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Андросик О.В.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 xml:space="preserve"> </w:t>
            </w:r>
            <w:r>
              <w:rPr>
                <w:i w:val="false"/>
              </w:rPr>
              <w:t xml:space="preserve">Консультирование профсоюз-ного актива учреждений образования, спорта и туризма по вопросам трудового законода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Шавель Т.И.  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Об осуществлении обществен-ного контроля по охране труда в  первичной профсоюзной организа-ции ГУО «Пережирская средняя школа им.А.Е.Гуринович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Свислочская средняя школа им.А.Е.Червякова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О зачислении в резерв на должность председателя Пуховичской районной организации Белорусского профсоюза работников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>О результатах мониторинга по применению контрактной формы найма за 2024 год.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4.Об организации и проведении Новогодних мероприят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>5.Об утверждении уточненной сметы доходов и расходов Пуховичской районной организации Белорусского профсоюза работников образования и науки.</w:t>
            </w:r>
          </w:p>
          <w:p>
            <w:pPr>
              <w:pStyle w:val="2"/>
              <w:jc w:val="both"/>
              <w:rPr/>
            </w:pPr>
            <w:r>
              <w:rPr>
                <w:i w:val="false"/>
              </w:rPr>
              <w:t xml:space="preserve">6.Об оказании материальной помощи.                         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частие в  благотворитель-ной акции «Профсоюзы - детям», новогодних и рождественских мероприятиях.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Шавель Т.И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ый смотр – конкурс организации работы по охране труд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Шавель Т.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Ковалева Т.И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Соблюдение  законода-тельства о труде, об охране труда в </w:t>
            </w:r>
            <w:r>
              <w:rPr>
                <w:bCs/>
                <w:sz w:val="24"/>
              </w:rPr>
              <w:t xml:space="preserve">ГУ  «ФОЦ «Виктория» Пуховичского района», ГУО </w:t>
            </w:r>
            <w:r>
              <w:rPr>
                <w:sz w:val="24"/>
              </w:rPr>
              <w:t xml:space="preserve">«Свислочская средняя школа им.А.Е.Червякова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Шавель Т.И.</w:t>
            </w:r>
          </w:p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сультирование профсоюзного актива, общественных инспекторов </w:t>
            </w:r>
            <w:r>
              <w:rPr>
                <w:bCs/>
                <w:sz w:val="24"/>
              </w:rPr>
              <w:t xml:space="preserve">ГУ  «ФОЦ «Виктория» Пуховичского района», ГУО </w:t>
            </w:r>
            <w:r>
              <w:rPr>
                <w:sz w:val="24"/>
              </w:rPr>
              <w:t xml:space="preserve">«Свислочская средняя школа им.А.Е.Червякова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</w:rPr>
              <w:t>Шавель Т.И.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ind w:left="-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firstLine="21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04" w:right="-649" w:firstLine="708"/>
      <w:jc w:val="center"/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2">
    <w:name w:val="Основной текст 2"/>
    <w:basedOn w:val="Normal"/>
    <w:qFormat/>
    <w:pPr>
      <w:jc w:val="right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Цитата"/>
    <w:basedOn w:val="Normal"/>
    <w:qFormat/>
    <w:pPr>
      <w:spacing w:lineRule="exact" w:line="240"/>
      <w:ind w:left="-86" w:right="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7:00Z</dcterms:created>
  <dc:creator>Предустановка</dc:creator>
  <dc:description/>
  <cp:keywords/>
  <dc:language>en-US</dc:language>
  <cp:lastModifiedBy>User</cp:lastModifiedBy>
  <cp:lastPrinted>2024-09-07T12:31:00Z</cp:lastPrinted>
  <dcterms:modified xsi:type="dcterms:W3CDTF">2024-10-01T06:23:00Z</dcterms:modified>
  <cp:revision>603</cp:revision>
  <dc:subject/>
  <dc:title>УТВЕРЖДЕНО:</dc:title>
</cp:coreProperties>
</file>